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  <w:sz w:val="26"/>
        </w:rPr>
      </w:pPr>
      <w:r>
        <w:rPr>
          <w:rFonts w:cs="Times"/>
          <w:b/>
          <w:sz w:val="28"/>
        </w:rPr>
        <w:t>Политика конфиденциальности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Термин “личная информация”, используемый в настоящем документе, определяется как любая информация, которая идентифицирует или может использоваться для идентификации, связи или поиска человека, к которому такая информация относится. Личная информация, которую мы собираем, будет являться предметом настоящей политики конфиденциальности, с вносимыми время от времени поправкам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Мы не запрашиваем Ваш адрес электронной почты, телефон или какую нибудь информацию о Вас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Мы не продаем контент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Мы не требуем регистрац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Безопасность Вашей персональной информации не будет наруше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Мы не просим информацию о местоположении через наше мобильное приложени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Мы не отправляем на электронную почту рассылку новостей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Контакты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 Neue" w:hAnsi="Helvetica Neue" w:cs="Helvetica Neue"/>
          <w:b/>
          <w:b/>
          <w:color w:val="222938"/>
          <w:sz w:val="44"/>
          <w:highlight w:val="white"/>
        </w:rPr>
      </w:pPr>
      <w:r>
        <w:rPr>
          <w:rFonts w:cs="Times"/>
          <w:sz w:val="26"/>
        </w:rPr>
        <w:t xml:space="preserve">e-mail: </w:t>
      </w:r>
      <w:r>
        <w:rPr>
          <w:rFonts w:cs="Helvetica Neue" w:ascii="Helvetica Neue" w:hAnsi="Helvetica Neue"/>
          <w:b/>
          <w:color w:val="222938"/>
          <w:sz w:val="20"/>
          <w:highlight w:val="white"/>
        </w:rPr>
        <w:t>yugtelecomgroup@gmail.c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color w:val="222938"/>
          <w:sz w:val="26"/>
          <w:highlight w:val="white"/>
        </w:rPr>
      </w:pPr>
      <w:r>
        <w:rPr>
          <w:rFonts w:cs="Times"/>
          <w:b/>
          <w:color w:val="222938"/>
          <w:sz w:val="26"/>
          <w:highlight w:val="whit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  <w:sz w:val="26"/>
        </w:rPr>
      </w:pPr>
      <w:r>
        <w:rPr>
          <w:rFonts w:cs="Times"/>
          <w:b/>
          <w:sz w:val="28"/>
        </w:rPr>
        <w:t>Privacy Polic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Built the AppName app as a Free app. This service is provided by at no cost and is intended for use as i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Contact U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</w:rPr>
      </w:pPr>
      <w:r>
        <w:rPr>
          <w:rFonts w:cs="Times"/>
          <w:sz w:val="26"/>
        </w:rPr>
        <w:t>If you have any questions or suggestions about my Privacy Policy, do not hesitate to contact me sales@odessa.t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